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gel e nanomateriali (4 CFR)</w:t>
      </w:r>
    </w:p>
    <w:p>
      <w:pPr>
        <w:pStyle w:val="Normal"/>
        <w:rPr/>
      </w:pPr>
      <w:r>
        <w:rPr/>
      </w:r>
    </w:p>
    <w:p>
      <w:pPr>
        <w:pStyle w:val="Normal"/>
        <w:jc w:val="both"/>
        <w:rPr/>
      </w:pPr>
      <w:r>
        <w:rPr/>
        <w:t xml:space="preserve">Il corso (20 ore, 4 CFR) vuole fornire agli studenti una panoramica sulla tecnica sol-gel per la sintesi di nanomateriali e le potenzialità di questo approccio per sviluppo di applicazioni funzionali. Il corso, dopo aver introdotto i principali tipi di nanomateriali e le classificazioni più comuni utilizzate in nanotecnologia, presenterà le diverse tecniche per la sintesi di monoliti (sia porosi che densi), nanoparticelle e strati sottili via sol-gel. In seguito, verranno illustrate alcune delle principali applicazioni dei nanomateriali ottenuti via sol-gel in ambito funzionale come ad esempio il drug-delivery, la sensoristica e la fotonica. Infine verranno fatti alcuni esempi di  auto-assemblaggio di nanomateriali ottenuti via sol-gel. I processi di auto-organizzazione, se opportunamente controllati, permettono di realizzare spontaneamente super-strutture ordinate con oggetti di scala nanometrica, aprendo interessanti prospettive in ambito applicativo,. </w:t>
      </w:r>
    </w:p>
    <w:p>
      <w:pPr>
        <w:pStyle w:val="Normal"/>
        <w:jc w:val="both"/>
        <w:rPr/>
      </w:pPr>
      <w:r>
        <w:rPr/>
      </w:r>
    </w:p>
    <w:p>
      <w:pPr>
        <w:pStyle w:val="Normal"/>
        <w:jc w:val="both"/>
        <w:rPr/>
      </w:pPr>
      <w:r>
        <w:rPr/>
      </w:r>
    </w:p>
    <w:p>
      <w:pPr>
        <w:pStyle w:val="Normal"/>
        <w:jc w:val="both"/>
        <w:rPr/>
      </w:pPr>
      <w:r>
        <w:rPr/>
      </w:r>
    </w:p>
    <w:p>
      <w:pPr>
        <w:pStyle w:val="Normal"/>
        <w:rPr>
          <w:lang w:val="en-GB"/>
        </w:rPr>
      </w:pPr>
      <w:r>
        <w:rPr>
          <w:lang w:val="en-GB"/>
        </w:rPr>
        <w:t>Sol-gel and nanomaterials (4 CFR)</w:t>
      </w:r>
    </w:p>
    <w:p>
      <w:pPr>
        <w:pStyle w:val="Normal"/>
        <w:jc w:val="both"/>
        <w:rPr>
          <w:lang w:val="en-GB"/>
        </w:rPr>
      </w:pPr>
      <w:r>
        <w:rPr>
          <w:lang w:val="en-GB"/>
        </w:rPr>
      </w:r>
    </w:p>
    <w:p>
      <w:pPr>
        <w:pStyle w:val="Normal"/>
        <w:jc w:val="both"/>
        <w:rPr/>
      </w:pPr>
      <w:r>
        <w:rPr>
          <w:lang w:val="en-GB"/>
        </w:rPr>
        <w:t xml:space="preserve">The present course (20 hours, 4 CFR) aims to provide an overview of the sol-gel technique as a synthetic tool for the fabrication of nanomaterials and to show the potential of this approach towards the development of functional applications. The course will begins with the definition of nanomaterials and the most common classifications used in nanotechnology, then it will illustrates the sol-gel synthesis of bulks (both dense and porous), nanoparticles and thin films. Afterwards, the course will focus on the main functional applications of sol-gel nanomaterials such as drug-delivery, sensing and photonics. Finally some examples of self-assembly in nanomaterials will be described.   The self-organization processes, if properly controlled, allow achieving spontaneous formation of ordered super-lattices using objects of nanometric scale, opening promising perspectives for innovative applica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4:00Z</dcterms:created>
  <dc:creator>Proprietario</dc:creator>
  <dc:description/>
  <dc:language>en-US</dc:language>
  <cp:lastModifiedBy>Mariano Casu</cp:lastModifiedBy>
  <dcterms:modified xsi:type="dcterms:W3CDTF">2017-11-27T10:04:00Z</dcterms:modified>
  <cp:revision>2</cp:revision>
  <dc:subject/>
  <dc:title>Sol-gel, nanomateriali e auto-assemblaggio (4 CFR)</dc:title>
</cp:coreProperties>
</file>