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A’ DEGLI STUDI DI PERU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PARTIMENTO DI SCIENZE DELLA TER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</w:t>
        <w:tab/>
        <w:t xml:space="preserve">  Al Direttore</w:t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del Dipartimento </w:t>
      </w:r>
      <w:r>
        <w:rPr>
          <w:b/>
          <w:bCs/>
          <w:sz w:val="22"/>
        </w:rPr>
        <w:t>Di Scienze della Terra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SE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ugia, 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AUTORIZZAZIONE USO E GUIDA AUTOMEZZI DIPARTIMENTAL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2"/>
        </w:rPr>
        <w:t>Il sottoscritto ____________________________________________chiede di poter usufruire nonché di mettersi alla guida dell’automezzo dip.le ____________________ targa __ 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lle ore ________  del giorno _________________alle ore _________del giorno ___________________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esecuzione di compiti istituzionali (SPECIFICARE) 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le seguenti località 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l medesimo dichiara altresì di essere in possesso di regolare patente abilitante alla guida del suddetto automezzo e di essere a conoscenza che trattasi di mansioni inferiori a quelle della qualifica possedu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</w:rPr>
        <w:t xml:space="preserve">NON </w:t>
      </w:r>
      <w:r>
        <w:rPr>
          <w:sz w:val="22"/>
        </w:rPr>
        <w:t>è stata richiesta indennità di mission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</w:rPr>
        <w:t>E’</w:t>
      </w:r>
      <w:r>
        <w:rPr>
          <w:sz w:val="22"/>
        </w:rPr>
        <w:t xml:space="preserve"> stata richiesta indennità di miss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Le spese relative graveranno sul FONDO 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etto mezzo risulta economicamente più conveniente per l’Amministrazione dello Stato, in quanto (vedi art. 9 Legge 26/7/78 n. 417)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etto mezzo è autorizzato poiché le seguenti particolari esigenze di servizio lo impongono (vedi art. 9 Legge 26/7/78 n. 417) 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’intero percorso non è servito da ferrovia o da altri servizi di linea (vedi art. 12 Legge 18/12/73 n. 836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’itinerario dei servizi pubblici di linea è inconciliabile con lo svolgimento della missione stessa nel caso che questa sia svolta nell’ambito della circoscrizione provinciale (vedi art. 15 Legge 18/12/73 n. 836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er il trasporto dei seguenti strumenti e materiali (vedi art. 16 Legge 18/12/73 n. 836) ___________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ltri (SPECIFICARE) 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6" w:firstLine="708"/>
        <w:jc w:val="both"/>
        <w:rPr>
          <w:sz w:val="22"/>
        </w:rPr>
      </w:pPr>
      <w:r>
        <w:rPr>
          <w:sz w:val="22"/>
        </w:rPr>
        <w:t>IL TITOLARE DEL FONDO</w:t>
        <w:tab/>
        <w:tab/>
        <w:tab/>
        <w:tab/>
        <w:tab/>
        <w:t xml:space="preserve">            IL RICHIED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_____________________________________</w:t>
        <w:tab/>
        <w:tab/>
        <w:tab/>
        <w:tab/>
        <w:t>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se è persona diversa dal richiedent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ossesso dei requisiti abilitanti la conduzione di automezzi dipartimentali ne autorizza l’us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IL RESPONSABILE DELLA STRUTTURA</w:t>
        <w:tab/>
        <w:t xml:space="preserve"> </w:t>
        <w:tab/>
        <w:t xml:space="preserve"> </w:t>
        <w:tab/>
        <w:t xml:space="preserve">             IL DIRETTO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_______________________________________</w:t>
        <w:tab/>
        <w:tab/>
        <w:t xml:space="preserve">             __________________________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automezzo di cui alla richiesta è stato prenotato per il periodo indic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L’ADDET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94"/>
        </w:tabs>
        <w:ind w:left="794" w:hanging="454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94"/>
        </w:tabs>
        <w:ind w:left="794" w:hanging="454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665"/>
        </w:tabs>
        <w:ind w:left="2665" w:hanging="397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41:00Z</dcterms:created>
  <dc:creator>Dip. Scienze della Terra</dc:creator>
  <dc:description/>
  <cp:keywords/>
  <dc:language>en-US</dc:language>
  <cp:lastModifiedBy>client_dit</cp:lastModifiedBy>
  <cp:lastPrinted>2000-05-02T13:20:00Z</cp:lastPrinted>
  <dcterms:modified xsi:type="dcterms:W3CDTF">2006-06-07T11:41:00Z</dcterms:modified>
  <cp:revision>2</cp:revision>
  <dc:subject/>
  <dc:title>UNIVERSITA’ DEGLI STUDI DI PERUGIA</dc:title>
</cp:coreProperties>
</file>