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3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UNIVERSITÀ DEGLI STUDI DI CAGLIARI</w:t>
      </w:r>
    </w:p>
    <w:p>
      <w:pPr>
        <w:pStyle w:val="Normal"/>
        <w:spacing w:lineRule="atLeast" w:line="360"/>
        <w:ind w:right="43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IPARTIMENTO DI STORIA, BENI CULTURALI E TERRITORIO</w:t>
      </w:r>
    </w:p>
    <w:p>
      <w:pPr>
        <w:pStyle w:val="Normal"/>
        <w:ind w:right="43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___________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>SELEZIONE N. 3/2012</w:t>
      </w:r>
    </w:p>
    <w:p>
      <w:pPr>
        <w:pStyle w:val="Normal"/>
        <w:rPr/>
      </w:pPr>
      <w:r>
        <w:rPr/>
        <w:t>LAVORO AUTONOMO DI  NATURA OCCASIONALE</w:t>
      </w:r>
    </w:p>
    <w:p>
      <w:pPr>
        <w:pStyle w:val="Normal"/>
        <w:rPr/>
      </w:pPr>
      <w:r>
        <w:rPr/>
        <w:t xml:space="preserve">NELL’AMBITO DEL PROGETTO </w:t>
      </w:r>
      <w:r>
        <w:rPr>
          <w:szCs w:val="24"/>
        </w:rPr>
        <w:t>“I PROCESSI DI RINNOVAMENTO DEI ‘QUADRI’ NEL CINEMA ITALIANO E DELLA SARDEGNA” SECONDA ANNUALITA’</w:t>
      </w:r>
    </w:p>
    <w:p>
      <w:pPr>
        <w:pStyle w:val="Normal"/>
        <w:rPr/>
      </w:pPr>
      <w:r>
        <w:rPr/>
        <w:t>APPROVAZIONE GRADUATORIA DEFINI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ETTORE DEL DIPARTI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  <w:tab/>
        <w:t>l’avviso pubblico n. 3/2012 con il quale è stata indetta la selezione per titoli, per il conferimento di n. 1 incarico di lavoro autonomo di natura occasionale per la somministrazione di questionari e analisi qualitativa degli stessi relativamente alla formazione dei quadri del cinema italiano da</w:t>
      </w:r>
      <w:r>
        <w:rPr>
          <w:szCs w:val="24"/>
        </w:rPr>
        <w:t xml:space="preserve"> </w:t>
      </w:r>
      <w:r>
        <w:rPr>
          <w:sz w:val="22"/>
          <w:szCs w:val="22"/>
        </w:rPr>
        <w:t>svolgersi nell’ambito del progetto di ricerca “I</w:t>
      </w:r>
      <w:r>
        <w:rPr>
          <w:szCs w:val="24"/>
        </w:rPr>
        <w:t xml:space="preserve"> PROCESSI DI RINNOVAMENTO DEI ‘QUADRI’ NEL CINEMA ITALIANO E DELLA SARDEGNA” SECONDA ANNUALITA’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lo stesso avviso pubblico con il quale è stata nominata la Commissione Giudicatrice per la selezione in argomento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ESAMINATI</w:t>
        <w:tab/>
        <w:t>gli atti della procedura concorsu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DISP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ARTICOLO 1</w:t>
        <w:tab/>
        <w:t>Sono approvati gli atti della procedura di espletamento della selezione per titoli per il conferimento di N. 1 incarico di lavoro autonomo di natura occasionale per per la somministrazione di questionari e analisi qualitativa degli stessi relativamente alla formazione dei quadri del cinema italiano da</w:t>
      </w:r>
      <w:r>
        <w:rPr>
          <w:szCs w:val="24"/>
        </w:rPr>
        <w:t xml:space="preserve"> </w:t>
      </w:r>
      <w:r>
        <w:rPr>
          <w:sz w:val="22"/>
          <w:szCs w:val="22"/>
        </w:rPr>
        <w:t>svolgersi nell’ambito del progetto di ricerca “I</w:t>
      </w:r>
      <w:r>
        <w:rPr>
          <w:szCs w:val="24"/>
        </w:rPr>
        <w:t xml:space="preserve"> PROCESSI DI RINNOVAMENTO DEI ‘QUADRI’ NEL CINEMA ITALIANO E DELLA SARDEGNA” SECONDA ANNUALITA’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ARTICOLO 2</w:t>
        <w:tab/>
        <w:t>E’ approvata la sotto indicata graduatoria generale di merito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50"/>
        <w:gridCol w:w="1187"/>
        <w:gridCol w:w="656"/>
        <w:gridCol w:w="1006"/>
        <w:gridCol w:w="1206"/>
        <w:gridCol w:w="906"/>
        <w:gridCol w:w="967"/>
        <w:gridCol w:w="129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ssibile/ Non Ammissibi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laur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IETRO S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mmissibi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INCITORE</w:t>
            </w:r>
          </w:p>
        </w:tc>
      </w:tr>
    </w:tbl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Cagliari, 16 luglio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F.to </w:t>
      </w:r>
      <w:r>
        <w:rPr/>
        <w:t>IL DIRETTORE  DEL DIPARTIMENTO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 xml:space="preserve">  Prof. Francesco Atze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8:00Z</dcterms:created>
  <dc:creator> </dc:creator>
  <dc:description/>
  <cp:keywords/>
  <dc:language>en-US</dc:language>
  <cp:lastModifiedBy> </cp:lastModifiedBy>
  <cp:lastPrinted>2011-04-04T10:01:00Z</cp:lastPrinted>
  <dcterms:modified xsi:type="dcterms:W3CDTF">2012-07-16T11:16:00Z</dcterms:modified>
  <cp:revision>10</cp:revision>
  <dc:subject/>
  <dc:title>UNIVERSITÀ DEGLI STUDI DI CAGLIARI</dc:title>
</cp:coreProperties>
</file>